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U S N E S E N Í   č. 3  /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zasedání Zastupitelstva obce Smržice, konaného dne 18.9.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O bere na vědomí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menování zapisovatelky  Radky Odvářkov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sz w:val="28"/>
          <w:szCs w:val="28"/>
        </w:rPr>
        <w:t>Informace o hospodaření obce k 31.8.2014, př. č. 1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andidátní listiny pro Komunální volby 2014, celkem 7 kandidátek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nformace o dodávce kompostérů, předpoklad listopad 2014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ypsání nového výběrového řízení na čistící stroj. Otevírání obálek  17.9.2014 v 14,30 hodin na OÚ Smržice, termín dodání stroje listopad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dhalení pamětní desky rodáka Smržic pana Františka Jakubce v neděli 28. 9. 2014 v 15,00 hodin  na domě pana Kaprála Jaromíra, Zákostelí 128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ermín kolaudace hloubkové kanalizace 14.10.2014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Rekonstrukce chodníku v ul. Příční, vypsání výběrového řízení na dodavatele stavby</w:t>
      </w:r>
    </w:p>
    <w:p>
      <w:pPr>
        <w:pStyle w:val="Odstavecseseznamem"/>
        <w:ind w:left="0" w:right="-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284" w:right="-2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right="-21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O schvalu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gram zased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ložení návrhové komise – Ing. Jaroslav Coufal, Ing. Zdenek  Zapleta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sz w:val="28"/>
          <w:szCs w:val="28"/>
        </w:rPr>
        <w:t>a  ověřovatelů      zápisu – MUDr.  P. Sedláček a MUDr. P. Melicherová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Studii projektu rekonstrukce Školy Smržice,  varianta 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Studii výstavby Mateřské školky Smržice 08/2014, Ing. J. Kolba, fi Stavtes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II. rozpočtové opatření př.  č. 2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cs-CZ"/>
        </w:rPr>
        <w:t>Dodatek č.1“ ke  Smlouvě o dílo č. 08/2014 , předmět smlouvy Rekonstrukce a energeticky úsporná opatření Základní škola Smrži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Dodatek  k nájemní smlouvě č. 00288772“  se ZD Smržice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Nájemní smlouvu a smlouvu o budoucí smlouvě o zřízení služebnosti s Olomouckým krajem zastoupeným Správou silnic Olomouckého kra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Smlouvu o dodávce vody č. 45116246 pro dům J. Krejzy č.p. 40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Dodatek  č. 7 smlouvy č. 1012097-09 ze dne 26.3.2009,  předmětem dodatku je ukončení platnosti dopravní obslužnosti ke dni 31.12.2014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Změnu využití části příspěvku na rok 2014 poskytnutou  TJ Sokol Smrži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Umístění lunaparku „Radost“a provozování pouťových atrakcí v termínu konání poutě-hodů v obci v roce 2015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Vybudování zpevněného  vstupu a vjezdu přes obecní pozemek p.č. 688/2  na pozemek 688/5 za účelem přístupu k budoucímu rodinnému domu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Prodej části pozemku, cca 24 m</w:t>
      </w:r>
      <w:r>
        <w:rPr>
          <w:rFonts w:cs="Times New Roman" w:ascii="Times New Roman" w:hAnsi="Times New Roman"/>
          <w:sz w:val="28"/>
          <w:szCs w:val="28"/>
          <w:vertAlign w:val="superscript"/>
          <w:lang w:val="cs-CZ"/>
        </w:rPr>
        <w:t>2</w:t>
      </w:r>
      <w:r>
        <w:rPr>
          <w:rFonts w:cs="Times;Times New Roman" w:ascii="Times;Times New Roman" w:hAnsi="Times;Times New Roman"/>
          <w:sz w:val="28"/>
          <w:szCs w:val="28"/>
          <w:vertAlign w:val="superscript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za cenu 150Kč/m</w:t>
      </w:r>
      <w:r>
        <w:rPr>
          <w:rFonts w:cs="Times;Times New Roman" w:ascii="Times;Times New Roman" w:hAnsi="Times;Times New Roman"/>
          <w:sz w:val="28"/>
          <w:szCs w:val="28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8"/>
          <w:szCs w:val="28"/>
          <w:lang w:val="cs-CZ"/>
        </w:rPr>
        <w:t>, oproti vjezdu na pozemek p.č. 89/1 v k.ú. Smrži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cs-CZ"/>
        </w:rPr>
        <w:t>Smlouvu o nájmu a provozování kanalizace“ s Moravskou vodárenskou , a.s.,  Tovární 41, Olomouc 779 00</w:t>
      </w:r>
    </w:p>
    <w:p>
      <w:pPr>
        <w:pStyle w:val="Odstavecseseznamem"/>
        <w:ind w:left="0" w:right="-21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4. Podání žádosti o dotaci  na výstavbu mateřské školky Smržice</w:t>
      </w:r>
    </w:p>
    <w:p>
      <w:pPr>
        <w:pStyle w:val="Odstavecseseznamem"/>
        <w:ind w:left="0" w:right="-2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25. „Kupní smlouvu“ na </w:t>
      </w:r>
      <w:r>
        <w:rPr>
          <w:rFonts w:cs="Times New Roman" w:ascii="Times New Roman" w:hAnsi="Times New Roman"/>
          <w:sz w:val="28"/>
          <w:szCs w:val="28"/>
        </w:rPr>
        <w:t>pozemek parc. č. 381/3, 1043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orná půda, ulice</w:t>
      </w:r>
    </w:p>
    <w:p>
      <w:pPr>
        <w:pStyle w:val="Odstavecseseznamem"/>
        <w:ind w:left="284" w:right="-21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lýnská. Cena  celkem 400,- Kč</w:t>
      </w:r>
    </w:p>
    <w:p>
      <w:pPr>
        <w:pStyle w:val="Odstavecseseznamem"/>
        <w:ind w:left="0" w:right="-21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26. „Výpověď smlouvy o závazku veřejné služby“  ze dne 2.11.2009 </w:t>
      </w:r>
    </w:p>
    <w:p>
      <w:pPr>
        <w:pStyle w:val="Odstavecseseznamem"/>
        <w:ind w:left="360" w:right="-21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e dni 31.12.2014, fi Autobusová doprava Pavel Studený s.r.o., Konice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ke smlouvě o dílo č. 841/NCPI/104/2014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č. 2 smlouvy o dílo č. 08/201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>Dodatek č. 1 smlouvy o dílo č. 05/2014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děkování starostce obce Haně Lebedové za práci vykonanou v končícím</w:t>
      </w:r>
    </w:p>
    <w:p>
      <w:pPr>
        <w:pStyle w:val="Odstavecseseznamem"/>
        <w:ind w:left="284" w:right="-21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volebním období</w:t>
      </w:r>
    </w:p>
    <w:p>
      <w:pPr>
        <w:pStyle w:val="Odstavecseseznamem"/>
        <w:ind w:left="0" w:right="-21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31. Finanční dar/odměna starostce Haně Lebedové za práci po celou dobu        </w:t>
        <w:tab/>
        <w:t xml:space="preserve"> </w:t>
        <w:tab/>
        <w:t>funkčního období 2010-2014 ve výši dvou měsíčních odměn – platů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.Dofinancování  částky  81 214,- Kč  z rozpočtu obce  na  akci „Nakládání s biologicky odpadem v obcích Mikroregionu Kostelecko“. Nositelem akce je Mikroregion Kostelecko, proto bude finanční částka převedena na účet mikroregionu. Zastupitelstvo pověřuje starostu všemi potřebnými kroky vedoucími ke splnění tohoto bodu usnesení. 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8"/>
        </w:rPr>
        <w:t>ukládá:</w:t>
      </w:r>
      <w:r>
        <w:rPr>
          <w:rFonts w:cs="Arial" w:ascii="Arial" w:hAnsi="Arial"/>
          <w:b/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3. Realizovat označení cyklostezky  od kulturního dom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2"/>
        </w:rPr>
      </w:pPr>
      <w:r>
        <w:rPr>
          <w:sz w:val="28"/>
          <w:szCs w:val="22"/>
        </w:rPr>
        <w:t xml:space="preserve">34. Zpracovat výši stočného včetně DPH a zveřejnit elektronicky na stránkách obce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g. Jan Prášil                                                                      Ing. Hana Lebedová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>místostarosta                                                                                     starost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sz w:val="32"/>
          <w:szCs w:val="32"/>
        </w:rPr>
        <w:t xml:space="preserve">                       </w:t>
      </w:r>
    </w:p>
    <w:p>
      <w:pPr>
        <w:pStyle w:val="Odstavecseseznamem"/>
        <w:ind w:left="284" w:right="-21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b w:val="false"/>
        <w:szCs w:val="28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lang w:val="cs-C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cs-CZ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  <w:lang w:val="cs-CZ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  <w:lang w:val="cs-CZ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right="-21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6:00Z</dcterms:created>
  <dc:creator>Vlastník</dc:creator>
  <dc:description/>
  <dc:language>en-US</dc:language>
  <cp:lastModifiedBy/>
  <cp:lastPrinted>2014-09-19T11:55:00Z</cp:lastPrinted>
  <dcterms:modified xsi:type="dcterms:W3CDTF">2014-10-30T18:31:36Z</dcterms:modified>
  <cp:revision>85</cp:revision>
  <dc:subject/>
  <dc:title>Z á p i s  č</dc:title>
</cp:coreProperties>
</file>