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U S N E S E N Í   č. 4/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e zasedání Zastupitelstva obce Smržice, konaného dne  10.12.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O bere na vědomí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Jmenování zapisovatelky  Radky Odvářkov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spodaření obce k 30. 11. 2015 (příloha č. 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ání žádosti o dotaci na výstavbu nové MŠ a opravu ZŠ do IROP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e finančního výboru o provedené kontrole v účetnictví obce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O schvaluje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gram zasedán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ložení návrhové komise – Irena Laurenčíková a  Ing. J. Prášil,  ověřovatelů  zápisu -  MUDr. P. Melicherová, Ing. J. Přikryl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927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Rozpočtové opatření (příloha č.2)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927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čtový výhled na rok 2018-2019 (příloha č. 3)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927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čtové provizorium na rok 2016 – měsíční čerpání ve výši  1/12 rozpočtu roku 2015 (příloha č. 4)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927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án inventarizace k 31. 12. 2015 včetně jmenování inventarizační komise (viz příloha č.5)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927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Kupní smlouvu“  obec x Jan a Ladislav Hajný. Prodej  pozemku par. č. 1406/6 vodní plocha 44m2 za 7Kč/m2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927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Smlouvu o budoucí smlouvě o zřízení VB“ na pozemek par. č. 1383/1 a  č. 1388 s RWE GasNet, s.r.o. – přeložka plynovodu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927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Dodatek č. 2“  ke Smlouvě o dílo  s Ing. Koláčkem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927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Smlouvu o budoucí smlouvě o zřízení VB“ na pozemek par. č. 1372/1 s RWE GasNet, s.r.o., Ústí nad Labem.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927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mlouvu o zajištění přeložky plynárenského zařízení a úhradě nákladů s ní souvisejících”– s RWE GasNet, s.r.o., Ústí nad Labem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927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Smlouvu o pachtu a provozování vodovodu“  -  Moravská vodárenská a.s. Tovární 41, Olomouc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927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mlouvy s firmou Sprintel s.r.o. Prostějov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a) –„Smlouva o budoucí smlouvě o zřízení služebnosti“ na dostavbu optické sítě za jednorázovou úplatu 39.000,- Kč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b) –„Smlouva o budoucí smlouvě o zřízení služebnosti“ na část optické sítě budované přípoloží ke kanalizaci – za naturální plnění nájemní smlouvy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c) –„Smlouva o pronájmu pozemku„– na část pozemku par. č. 158 ve dvoře hasičky na umístění rozvaděče optického káblu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) –„Smlouva o provozu obecní bezdrátové sítě“ – zajištění provozu obecní bezdrátové sítě na dobu 5 let a dále na dobu neurčit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. Žádost České pošty na umístění odkládací schránk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„Obecně závaznou vyhláška obce Smržice č. 2/2015, o místní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oplatku za provoz systému shromažďování, sběru, přepravy, třídění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yužívání a   odstraňování komunálních odpadů“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Osvobození od poplatků pro adoptované psy a příspěvěk 10 kg granul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ři převzetí psa novým majitelem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7. „Dodatek č. 2“  ke Smlouvě o nájmu nebytových prostor a pozemků ze dne 16.12.2002 (pronájem  budovy MŠ  do  r.2018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8. Žádost o dotaci a spolufinancování akce: „Mateřská škola Smržice“ v případě získání dotace z EU, ustanovení projektového týmu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9. Dar paní starostce za pracovní výsledky v roce 2015 ve výši 25.000,- Kč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O ukládá:</w:t>
      </w:r>
    </w:p>
    <w:p>
      <w:pPr>
        <w:pStyle w:val="Normal"/>
        <w:spacing w:lineRule="auto" w:line="276" w:before="0" w:after="200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Vytvoření „Plánu oprav“ chodníků v obci Smržice - zajistí místostarosta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rověření technického stavu označení ulic ve Smržicích – pověřena komise životního prostředí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rověřit  možnost umístění silničního zrcadla - v ulici Blíšťka,  zajistí starostka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rověřit možnost třídění odpadu – kartony, najít vhodné místo pro kontejner. Zajistí starost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. Jiří Přikryl                                                                      Ing. Hana Lebedová</w:t>
      </w:r>
    </w:p>
    <w:p>
      <w:pPr>
        <w:pStyle w:val="Normal"/>
        <w:rPr/>
      </w:pPr>
      <w:r>
        <w:rPr/>
        <w:t xml:space="preserve">   </w:t>
      </w:r>
      <w:r>
        <w:rPr/>
        <w:t>místostarosta                                                                                     starostka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lineRule="auto" w:line="276" w:before="0" w:after="20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right="-210" w:hanging="0"/>
      <w:contextualSpacing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51:00Z</dcterms:created>
  <dc:creator>Vlastník</dc:creator>
  <dc:description/>
  <cp:keywords/>
  <dc:language>en-US</dc:language>
  <cp:lastModifiedBy>pc2</cp:lastModifiedBy>
  <cp:lastPrinted>2015-09-14T10:54:00Z</cp:lastPrinted>
  <dcterms:modified xsi:type="dcterms:W3CDTF">2016-04-12T09:08:00Z</dcterms:modified>
  <cp:revision>62</cp:revision>
  <dc:subject/>
  <dc:title>Z á p i s  č</dc:title>
</cp:coreProperties>
</file>